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одно читалище "Светлина-1892", село Велчево, община Велико Търново през 2020 г. продължи да работи за постигането на основните си цели, а именно: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бщински прояви за обогатяване на културния живот в село Велчево;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ъзпитаване и утвърждаване на националното самосъзнание;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игуряване на достъп до информация;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зване, обогатяване и развитие на българските народни обичаи и традиции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з изминалата 2020 г., бяха планувани-културни събития и прояви, но предвид епидемичната обстановка в страната същите не бяха осъществени. За едно от събитията бе направена специална организация от Читалищното настоятелство за осъществяване му - за първи път на 4 април 2020 г. бе планувано да се осъществи Вело и пешеходен поход по повод „Велчовата Завера“. На следващо място – село Велчево трябваше да бъде домакин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 Общински песенен празник, “Цветница“. За първи път бе отложен и празника на селото Гергьовден - 6 май, като на тази дата се отслужва тържествена света литургия, раздава се курбан за здраве и берекет и се организира вечеринка в читалището за всички жители и гости на село Велчево. Всички тези мероприятия бяха отложени.</w:t>
      </w:r>
    </w:p>
    <w:p>
      <w:pPr>
        <w:pStyle w:val="Normal"/>
        <w:autoSpaceDE w:val="false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EAEAEA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 епидемичната обстановка в България, свързана с епидемичното разпростран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OVID-19 в страната от март месец Читалищното настоятелство и членовете се мобилизираха и извършиха огромен обем от работа по материалната база и прилежащата инфраструктура на НЧ “Светлина-1892“ с. Велчево, Община Велико Търново, при спазване на изискването за социална дистанция и на всички противоепидемични мерк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05.02.2021 г. се проведе годишно отчетно събрание в присъствието на членовете на читалището като тема на обсъждане бе отчетната дейност за 2020 г. Читалищно настоятелство, в състав - Мустан Юсменов - председател, Даниела Бешкова - секретар, Марияна Добрева -касиер член, прие отчета за дейността и финансовата отчетност на провелото се събрание. Подчертана бе активното участие на читалищното ръководство във всички мероприятия и традиционни празници на селото през годините. Набират се нови членове, които вече се включват в мероприятия и ще станат през настоящата година активни членове. Гордост за читалището са: г</w:t>
      </w:r>
      <w:r>
        <w:rPr>
          <w:rFonts w:cs="Times New Roman" w:ascii="Times New Roman" w:hAnsi="Times New Roman"/>
          <w:sz w:val="28"/>
          <w:szCs w:val="28"/>
        </w:rPr>
        <w:t>рупата за изворен фолклор "Дълголетие"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участията на членовете на читалището във всички общински събития и други събори с ръководител Иванка Маринова. По инициатива на председателя на ЧН „Светлина-1892“ към читалището е сформиран Клуб „От ръцете на баба“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лубното и читалищното настоятелство след като установиха, че Домът за възрастни хора в гр. Велико Търново има остра нужда от хирургически ръкавици, решиха да се отзоват и да помогнат. Решиха да се отзоват и на зов за помощ за едно 12-годишно сираче за закупуването на топли дрехи, обувки, шапка и ръкавици. С единодушие се взе решение в най-кратки срокове да се наберат нужните средства за закупуване на гореспоменатите консумативи и дрехи. За целта се стигна до решението да се изработят везани картички и да се продадат. За три дни бяха изработени 45 броя картички и продадени с благотворителна цел. Всичко това се случи и с помощта на Иванка Маринова, Светлана Маркова, Марияна Добрева, Христо Борисов. От голямо значение е и субсидията от Община Велико Търново, дейността ще е нулева без нея, а средствата са използвани най-рационално и отговор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Коледните и Новогодишни празници Дядо Коледа зарадва големи и малки като посети всеки дом, при спазване на епидемичните мерки и социална дистанция. Бяха раздадени пакети с лакомства и картички с пожелание за здраве, плодородие и щастие във всеки д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правени бяха частични ремонти, а именно: сменени са олуците на читалищната сграда; ушити са нови завеси и кулиси на сцената в читалището; лакирани са дървените столове; засадени са дръвчета в читалищния двор - кенар, дъб, бреза;  закупени са нови книги за библиотеката; закупени са етажерки за етнографската сбир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та работи при спазване на изискването за социална дистанция и на всички противоепидемични мерки за страната и с работно време: понеделник, сряда и петък, обслужвана от Иванка Маринова. Библиотеката наброява 5048 броя книги, като от тях дарени са 746 броя, а закупени нови – 14 книги от различни жанрове, както и на разположение е всекидневник. Общо посещенията на читателите в библиотеката са 2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ози отчет е за 2020 година, но общо за изминалия мандат Читалищното настоятелство работи в синхрон и с подкрепата на Сдружение „Свети Георги“ и Клуб на пенсионера и инвалида “Златна възраст“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з 2021 г. ще продължим да работим за реализирането на целите си с всички членове на читалището и всички, които подкрепят идеите ни и са готови да работим заедно за реализирането им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на Община Велико Търново и на всички учреждения и дарители, които ни подкрепят и ни помагат от сърце!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ТАН ЮСМЕНОВ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ЕДАТЕЛ  ЧН „СВЕТЛИНА-1892”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. ВЕЛЧЕВО, ОБЩИНА ВЕЛИКО ТЪРНОВ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НО РЕШЕНИЕ ЗА ДЕЙНОСТТА НА ЧН ПРИ НЧ „СВЕТЛИНА-1892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З 202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Вел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ешеходен поход по повод „Велчовата Завера“ през месец апр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разнуване със съдействието на членове към НЧ „Светлина-1892” с. Велчево, Община Велико Търново, на всички традиционни празници на селот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яване на библиотеката с нови книги и направа на нови допълнителни етажерки/рафтове 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ата за изворен фолклор „Дълголетие” да разучи нови песни и участва в общинския празник, както и да вземе участие в национален съб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ата за изворен фолклор „Дълголетие” да изнесе концерт за сбора на селото през месец ма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Н при НЧ „Светлина-1892” да изготви КСС за ремонт на водосточни тръби и освежаване на външна фасада - измазване на мазилка и смяна на челни дъски и сачак на читалищ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Н „Светлина-1892”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елчев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Ъ К НА НАСТОЯТЕЛСТВОТО И ПРОВЕРИТЕЛНА КОМИСИЯ НЧ „СВЕТЛИНА-1892” С.ВЕЛЧЕВО, ОБЩИНА ВЕЛИКО ТЪР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64"/>
        <w:gridCol w:w="19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, ПРЕЗИМЕ,ФАМИЛ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ТАН ИЗЕТОВ ЮСМЕН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 „СВЕТЛИНА-1892” с. Велчево, общ. В.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ЕЛА ПЕТРОВА БЕШ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ре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„СВЕТЛИНА-1892” с. Велчево, общ. В.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ЯНА БАЙЧЕВА ДОБР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 Каси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Н „СВЕТЛИНА-1892” с. Велчево, общ. В.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ИТЕЛНА КОМИ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САВОВА МАР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 „СВЕТЛИНА-1892” с. Велчево, общ. В.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ГАРИТКА ГЕОРГИЕВА БОРИСОВА-Чл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„СВЕТЛИНА-1892” с. Велчево, общ. В.Търн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Отчет за дейността в Народно читалище „Светлина-1892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с. Велчево, община Велико Търново за периода 2020 година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eastAsia="Times New Roman"/>
    </w:rPr>
  </w:style>
  <w:style w:type="character" w:styleId="Style16">
    <w:name w:val="Долен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utostyle33">
    <w:name w:val="auto-style33"/>
    <w:basedOn w:val="Style14"/>
    <w:qFormat/>
    <w:rPr/>
  </w:style>
  <w:style w:type="character" w:styleId="Autostyle34">
    <w:name w:val="auto-style34"/>
    <w:basedOn w:val="Style14"/>
    <w:qFormat/>
    <w:rPr/>
  </w:style>
  <w:style w:type="character" w:styleId="Fsl">
    <w:name w:val="f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utostyle32">
    <w:name w:val="auto-style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style35">
    <w:name w:val="auto-style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7:00Z</dcterms:created>
  <dc:creator>User</dc:creator>
  <dc:description/>
  <cp:keywords/>
  <dc:language>en-US</dc:language>
  <cp:lastModifiedBy>user</cp:lastModifiedBy>
  <cp:lastPrinted>2021-02-02T07:36:00Z</cp:lastPrinted>
  <dcterms:modified xsi:type="dcterms:W3CDTF">2021-02-02T05:37:00Z</dcterms:modified>
  <cp:revision>2</cp:revision>
  <dc:subject/>
  <dc:title>С участие на читалището отпразнуване на традиционни празници</dc:title>
</cp:coreProperties>
</file>